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HDEC05-12-D-0005 – Miscellaneous Operating Supplies Alask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0003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Lo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$542,925.4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$542,925.45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Misc Operating Supplies – Alaska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FFP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See attached spreadsheet for unit/item pricing and estimated quantities on Attachment 1.  Base Period of Performance: No Later Than 30 days after Date of Award – July 31, 2012  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See store locations at Attachment 2.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FOB: Destination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>
                <w:sz w:val="20"/>
              </w:rPr>
            </w:pPr>
            <w:r>
              <w:rPr>
                <w:sz w:val="20"/>
              </w:rPr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>
                <w:sz w:val="20"/>
              </w:rPr>
            </w:pPr>
            <w:r>
              <w:rPr>
                <w:sz w:val="20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$542,925.45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ACRN AA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CIN: 000000000000000000000000000000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51:00Z</dcterms:created>
  <dc:creator>DeCA</dc:creator>
  <dc:description/>
  <cp:keywords/>
  <dc:language>en-US</dc:language>
  <cp:lastModifiedBy>DeCA</cp:lastModifiedBy>
  <dcterms:modified xsi:type="dcterms:W3CDTF">2011-12-05T19:53:00Z</dcterms:modified>
  <cp:revision>2</cp:revision>
  <dc:subject/>
  <dc:title>HDEC05-11-D-0005 – Miscellaneous Operating Supplies Alaska</dc:title>
</cp:coreProperties>
</file>